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云南新闻论文学术研讨会</w:t>
      </w:r>
      <w:r>
        <w:rPr/>
        <w:t>作品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61"/>
        <w:gridCol w:w="1559"/>
        <w:gridCol w:w="20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论文标题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评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基础理论  □  应用理论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shd w:fill="FFFFFF" w:val="clear"/>
              </w:rPr>
              <w:t>史学研究  □  决策管理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作品字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作者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姓  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职务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介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签字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单位联系人及电话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0:00Z</dcterms:created>
  <dc:creator>Lenovo</dc:creator>
  <dc:description/>
  <cp:keywords/>
  <dc:language>en-US</dc:language>
  <cp:lastModifiedBy>Lenovo</cp:lastModifiedBy>
  <dcterms:modified xsi:type="dcterms:W3CDTF">2010-12-06T05:40:00Z</dcterms:modified>
  <cp:revision>1</cp:revision>
  <dc:subject/>
  <dc:title/>
</cp:coreProperties>
</file>